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пыт реализ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правл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циональной образовательной инициативы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аша новая школа»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Сохранение и укрепление здоровья школь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 Серебряно-Прудская средняя общеобразовательная школа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мени маршала В.И. Чуйков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е – это ценность не только личная, но и социальная. А здоровье детей является одним из важнейших показателей, определяющих потенциал страны, а также одной из характеристик национальной безопасности. Поэтому проблема сохранения и укрепления здоровья школьников, воспитания у них положительного отношения к здоровому образу жизни   является приоритетной в работе нашей школы.    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ный анализ состояния здоровья  обучающихся, проведённый совместно с медицинскими работниками центральной районной больницы р.п. Серебряные Пруды, показал большое количество детей с нарушением зрения, осанки, болезнями желудочно-кишечного тракта. Численность учащихся  за анализируемый период  (2005-2008 г.),  переведённых в подготовительную группу, оставалась стабильно высо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их осмотров (ЦРБ, школьные медосмотры, динамика заболеваемости  детей по данным медосмотров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  <w:gridCol w:w="1620"/>
        <w:gridCol w:w="144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С</w:t>
            </w:r>
          </w:p>
        </w:tc>
      </w:tr>
      <w:tr>
        <w:trPr>
          <w:trHeight w:val="9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 переведённых в подготовительную группу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38"/>
        <w:gridCol w:w="525"/>
        <w:gridCol w:w="456"/>
        <w:gridCol w:w="530"/>
        <w:gridCol w:w="469"/>
        <w:gridCol w:w="534"/>
        <w:gridCol w:w="469"/>
        <w:gridCol w:w="536"/>
        <w:gridCol w:w="539"/>
        <w:gridCol w:w="357"/>
        <w:gridCol w:w="531"/>
        <w:gridCol w:w="693"/>
        <w:gridCol w:w="1199"/>
      </w:tblGrid>
      <w:tr>
        <w:trPr>
          <w:trHeight w:val="4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5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- 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380"/>
        <w:gridCol w:w="1524"/>
        <w:gridCol w:w="1620"/>
        <w:gridCol w:w="1644"/>
        <w:gridCol w:w="1596"/>
      </w:tblGrid>
      <w:tr>
        <w:trPr>
          <w:trHeight w:val="34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</w:tr>
      <w:tr>
        <w:trPr>
          <w:trHeight w:val="3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– 20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блемного анализа состояния здоровья обучающихся побудили нас  выявить причины сложившейся ситуации. 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06 года школа располагала одним спортивным залом при контингенте 940 обучающихся, что значительно затрудняло проведение уроков физической культуры в соответствии с современными требованиям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тносились к урокам физической культуры как к второстепенны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ся недостаточный  контроль со стороны администрации школы за качеством проведения уроков физической культуры и организацией внеурочной деятельности по данному направл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неэффективное  использование здоровьесберегающих технологий в урочное и внеурочное врем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ая база для развития массовой физической культуры и спорта, отсутствие специалистов узкой направленности (гандбол, лыжная подготовка, волейбол) не позволяли удовлетворять в полной мере запросы обучающихся в предоставлении дополнительных образовательных услуг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ое  питание в течение учебного времени не позволяло в полном объеме осуществлять внеурочную деяте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ического коллектива по пропаганде здорового образа жизни не давала ожидаемых результатов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д педагогическим коллективом  школы встала конкретная задача -создание  таких  условий обучения  и воспитания в школе, чтобы ребенку было комфортно и психологически, и физически,  чтобы к каждому ученику применялся индивидуальный подход, минимизирующий риски для здоровья в процессе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пределения путей  её решения были проведены педагогические советы, административные совещания,  на которых были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доровье, развитие, обучение- основы учебно-воспитательного процесса»,  2007 год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: принять программу « Здоровье».Сроки реализации 2006-2010 год.</w:t>
      </w:r>
    </w:p>
    <w:p>
      <w:pPr>
        <w:pStyle w:val="Normal"/>
        <w:numPr>
          <w:ilvl w:val="0"/>
          <w:numId w:val="10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ализация   здоровьесберегающих технологий в учебно- воспитательном процессе»,  2008 го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Применять в   учебном  процессе здоровьесберегающие технологи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доровьесберегающая деятельность учителя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 организовать оздоровительные режимные моменты в режиме работы школы:утреннюю общешкольную зарядку, физкультминутки,  подвижные перемены, динамические пауз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здоровьесберегающей среды обучения и её материально техническое обеспечение», 2010 г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создать кабинет здоровья. Использовать в работе  опыт учителей, применяющих здоровьесберегающие технологии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совещания:</w:t>
      </w:r>
    </w:p>
    <w:p>
      <w:pPr>
        <w:pStyle w:val="2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нутришкольного контроля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зданию условий  для  реализации программы «Здоровье»</w:t>
      </w:r>
    </w:p>
    <w:p>
      <w:pPr>
        <w:pStyle w:val="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 учащихся и сотрудников средствами физической  культуры и спорта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08 года  работал  « Круглый стол» на тему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егося культуры здоровья, воспитание потребности вести здоровый образ жизни»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педагогического коллектива школы,  медицинских работников, членов Управляющего совета, родительского комитета школы, который   позволил организовать активную</w:t>
      </w:r>
      <w:r>
        <w:rPr>
          <w:b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итарно-просветительскую  работу по формированию здорового образа жизн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общешкольные родительские собрания на темы:  </w:t>
      </w:r>
    </w:p>
    <w:p>
      <w:pPr>
        <w:pStyle w:val="Normal"/>
        <w:ind w:left="357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Здоровье ученика - основа качества образования», « Физиологические основы здорового образа жизни»,  « Разговор о правильном питании», </w:t>
      </w:r>
    </w:p>
    <w:p>
      <w:pPr>
        <w:pStyle w:val="Normal"/>
        <w:ind w:left="357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Здоровое поколение - здоровая Россия», «Здоровый быт и согласие в семье - важнейшие факторы воспитания». На собраниях выступали  педагоги, работники центральной районной больницы, Роспотребнадзора, тренеры  спортивных школ и спортивного комплекса «Молодежный». Они  убеждали в </w:t>
      </w:r>
      <w:r>
        <w:rPr>
          <w:rFonts w:cs="Times New Roman" w:ascii="Times New Roman" w:hAnsi="Times New Roman"/>
          <w:sz w:val="28"/>
          <w:szCs w:val="28"/>
        </w:rPr>
        <w:t>необходимости  превращения образовательной среды в реабилитационно-оздоровительную и просветительскую среду с целью создания единого адаптационного пространства, неразрывно соединяющего педагогику, психологию, медицину, школу и семью.</w:t>
        <w:br/>
        <w:t>Школьная среда - мощный фактор, влияющий на здоровье детей и подростов, поэтому важно эту среду сделать органичной, естественной дл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ю проблемы сохранения и укрепления здоровья школьников  во многом способствовало введение  в эксплуатацию в 2006 году нового  современного здания школы на 650 обучающихся. В настоящее время функционируют 3 спортивных зала, имеются спортивное ядро и комплексная  спортивная площадка. Для успешного решения образовательных и оздоровительных задач школа располагает всем необходимым современным спортивным оборудованием. Регулярно обновляется спортивный инвентарь за счет средств спецсчета. Так,  в 2009 году закуплено спортивное оборудование на сумму свыше 250 000 рублей, в 2010 году -  на 100 тысяч рублей. В школе создана здоровая  и безопасная  среда: микроклимат, освещенность, мебель, технические средства обучения- все  направлено на сохранение и укрепление  здоровья школьника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в школе является организация сбалансированного питания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щеблок оснащён современным высокотехнологичным оборудованием: электроплитами, электромясорубкой, жарочными шкафами, электрической сковородой, тестомесильной, протирочно-резательной, хлеборезной, посудомоечной машинами, овощерезкой, картофелечисткой.         Пищеблок обслуживается квалифицированными поварами, стаж работы которых в общеобразовательных учреждениях составляет в среднем 20 лет</w:t>
      </w:r>
      <w:r>
        <w:rPr/>
        <w:t xml:space="preserve">.      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организовано двухразовое  горячее питание: завтрак за счет средств областного бюджета и обед за счет родительских средств. Для детей группы риска организовано бесплатное питание за счет муниципального бюджета. Закупка и подвоз продуктов питания осуществляется централизованно через Управление по образованию. На всю доставляемую продукцию имеются сертификаты ка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цион питания составляется с учётом психофизиологических и биологических особенностей детского возраста. Энергетическая ценность завтраков и обедов  соответствует энергозатратам детей. Меню отличается разнообразием, применяются  натуральные продукты (мясо, рыба, яйцо, молоко, фрукты, овощи, фруктовые соки, овощные салаты). При этом выдерживаются натуральные нормы питания. В школе организован питьевой режим учащихся. В коридорах стоят фонтанчики (по два на этаже), вода проходит двойную фильтр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пешного внедрения здоровьесберегающих технологий в режим работы школы  с 2007 года внесены изменения. Учебный день начинается с утренней зарядки, которую проводят физорги классов за 10 минут до начала заняти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физической активности детей в 1-8-х классах регулярно, между вторым и  третьим уроками, проводятся подвижные перемены, продолжительность которых составляет 10 минут. В течение этого времени  дети выполняют комплекс общеразвивающих упражнений или участвуют в   различных играх, например, «Ручеек», «Узнай по голосу»,  «Разорви цепь», «Море волнуется», «Рыбаки и рыбки», «У медведя во бору», «Салки обыкновенные»  и др. Как правило, перемены заканчиваются за три минуты до звонка на урок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вижные перемены учителям физкультуры  помогают проводить тренеры- общественники из спортивного  комитета школы, учащиеся 10-11 клас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имо динамических перемен педагогический коллектив школы большое значение уделяет проведению физкультминуток на уроках продолжительностью 2-3 минуты. После трех часов занятий у детей появляются признаки переутомления и им необходимо сбросить физическое утомление. Именно поэтому во время четвертого-пятого уроков детям необходима физкультминутка.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педагогов проводит   пальчиковую гимнастику и  широко использует  физкультминутки, рекомендуемые санитарными нормами и правилами для общеобразовательных учреждений. Для учащихся старшего звена предлагаем корригирующие упражнения для глаз, осанк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е четвертого урока ученики начальной школы выходят на прогулку.  Дети, пребывая на свежем воздухе, разнообразно проводят время. Практика показала, что особенно они любят играть в подвижные игры. Задачами подвижных игр на свежем воздухе являются общее укрепление детей, их опорно- двигательного аппарата, улучшение функции дыхания, сердечно- сосудистой систем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сть образовательной области “Физическая культура” чрезмерно высока, поэтому с 2008 учебного года в нашей школе введен третий  час физкультуры в 1-7 классах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физического развития детей  внедряются инновационные средства и формы оздоровительной физической культуры. С созданием тренажерного комплекса оздоровительная эффективность повысилась. Формы занятий в тренажерном зале : дыхательная гимнастика, корригирующие упражнения на гимнастических тренажерах, фитнес, атлетическая гимнастика, аэробик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ует специальная группа корригирующей направленности для ослабленных  детей в физическом развитии. Занятия проходят два раза в неделю по часу на тренажерах  и  гимнастическом  оборудовании. Ведущий принцип в работе – дифференцированный подход, дозирование нагрузок с учетом индивидуальных особенностей ребенка. Комплекс и программа физических упражнений составляется совместно со школьным врач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года учителя физической культуры проводят мониторинг по физической подготовленности обучающихся. Диагностика идет  по следующим  нормативам:  бег 30 м (скорость, быстрота), подтягивание (сила), прыжки в длину с места (быстрота, координация), бег 1 км (выносливость). Все это суммируется и выставляется общий балл в конце каждого года. Проводится анализ по улучшению или ухудшению результатов и составляется индивидуальная программа для обучающихс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на развитие физической культуры обучающегося ориентированы новые физкультурно-оздоровительные технологии, которые предусматривают восстановление нарушенного здоровья и формирование физической культуры учащегося с учетом его индивидуальных способностей, индивидуализации параметров физических нагрузок, а также воспитания соответствующей мотивации к занятиям физическими упражнения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дготовки учащихся к выполнению учебных нормативов занимает одно из центральных мест в учебной деятельности по физической культуре. Сдача контрольных нормативов напрямую зависит от эффективности уроков физического воспитания, от того, в какой степени учащиеся овладели практическим и теоретическим материалом учебной программы, какой уровень освоения навыков, умений, качеств и знаний смог учитель физической культуры обеспечить своим учащимся. Подготовка к сдаче учебных нормативов ведется не только на уроках физической культуры, но и на внеклассных и внешкольных занятиях по различным видам спорта. </w:t>
      </w:r>
    </w:p>
    <w:p>
      <w:pPr>
        <w:pStyle w:val="Normal"/>
        <w:spacing w:lineRule="auto" w:line="240" w:before="10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сей значимости урока как основы процесса физического воспитания в школе,  главенствующую роль в приобщении к ежедневным занятиям физическими упражнениями учащихся   принадлежит внеклассной физкультурно-оздоровительной и спортивно-массовой работе. Главная  цель этой работы - внедрение физической культуры и спорта в повседневную жизнь и быт школьника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классная спортивно-массовая работа в школе не может стать полноценной, если не будет сопровождаться системой организации занятий спортивных секций. 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портивной секции учащиеся распределяются по возрастным группам: младшая, средняя, старшая. Занятия в секциях проводятся 2 – 3 раза в неделю. До зачисления в секцию учащиеся обязательно должны пройти медицинский осмотр у школьного врача или в  поликлинике по месту жительств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-2010 учебном году в МОУ « Серебяно-Прудская СОШ имени маршала В.И.Чуйкова» функционировали 7 бесплатных спортивных кружков и секций,  в  которых систематически тренировались 119 юных спортсменов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школе  организованы спортивные команды   и   объединения по следующим видам спор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бол, 2 команды, тренер Калашник В.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йбол, 2 команды, тренер Никитская А.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, 2 команды, тренер Минин Е.А.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подготовка, 2 команды, тренер Минин Е.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,  2 команды, тренер Калашник В.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, Поздышев В.Н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, Назина Л.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, Калашник В.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апта, Поздышев В.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Стендовая стрельба, Поздышев В.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шей школы принимают активное участие как в районных, так и в областных спортивных мероприятиях по таким видам спорта, как футбол, волейбол, гандбол. В районной спартакиаде школьников по игровым видам спорта, легкой атлетике, лыжным гонкам наши учащиеся являются призерами и победителям. Команды  гандболистов, футболистов, баскетболистов признаны одними  из лучших команд района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В 2009-2010 учебном году школа заняла 2 место в районной спартакиаде школьников. Юные спортсмены приняли  участие в зональных, областных соревнованиях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ревнованиях по лыжным гонкам Ступинского муниципального района, посвященных памяти адмирала Беляева,  12 человек нашей школы имеют призовые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областных соревнованиях по футболу в г.Воскресенске девушки 94-95 гг. заняли 1 место, девушки 96-97 гг.  - 1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ластных соревнованиях по футболу в г. Егорьевске   девушки 94-95 гг. заняли  3 место, девушки 96-97 гг. - 5 ме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В областных «Президентских соревнованиях» среди учащихся  7  классов в г.Зарайске  спортсмены школы заняли   2  место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0-2011 учебном году  в  8 спортивных кружках и секциях занимаются  144 обучающихся . Их результаты ( за I четверть)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партакиада школьников по легкой атлетике- 1 общекомандное место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«Президентские соревнования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4 Б класс - 3 место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7 Б класс -3 место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0-е  классы -1,2,3 мест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районных соревнованиях по баскетболу на приз героя России Лодырева команда девушек заняла 3 место, команда юношей -  2 мес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базе школы разнообразными видами спорта   занимаются 468 обучающихся (51%). Кроме этого  наши ученики успешно тренируются  в  спортивных школах поселка, в  СК « Молодежный», в  физкультурно-оздоровительном комплексе имени героя России Фирсо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нализируя  спортивно-оздоровительную за 2009-2010 учебный год, необходимо отмети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количество  внутришкольных спортивных мероприятий. Согласно плану внеклассной спортивной работы  было проведено 13 общешкольных спортивных мероприятий, в которых приняли участие   1592   обучающихся. В 2010-11 учебном году мероприятий оздоровительной направленности было проведено 15, участвовали в которых 1721 ученик школ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проведения общешкольных соревнований: компетентно  организовано судейство, в котором принимают  участие юные судьи из числа старшеклассников, а также общественные судьи из числа учите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сла активность обучающихся,  классных руководителей,  администрации. Классные руководители 5 классов (Грибова Е.В., Косякина И.И., Музалевская М.В.)  неоднократно являлись победителями и призерами  среди учителей в забегах Мира, « Добежим до Сочи», легкоатлетического пробега, Дней Здоровь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ется отношение к спорту. Бытующее мнение, что математика и русский язык важнее физической культуры становится неактуальным 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 из направлений физкультурно-оздоровительной работы является реализация программы «Президентские состязания». Данная программа была адаптирована к нашему образовательному учреждению с учетом традиций школы  и  рассчитана на всех  обучающихся в школе, независимо от их двигательной одаренности. В этом просматривается принципиально новый подход к организации соревнований, в основе которого максимальное, ничем не ограниченное вовлечение детей в спортивно-оздоровительное движение. Впервые после Всесоюзного комплекса ГТО появилась  реальная программа с выраженной оздоровительной направленностью, с высоким уровнем мотивации у детей, способная охватить широкие массы детей. </w:t>
      </w:r>
    </w:p>
    <w:p>
      <w:pPr>
        <w:pStyle w:val="Style16"/>
        <w:rPr/>
      </w:pPr>
      <w:r>
        <w:rPr>
          <w:sz w:val="28"/>
          <w:szCs w:val="28"/>
        </w:rPr>
        <w:t xml:space="preserve">Итоги реализации спортивно-оздоровительной программы  «Президентские состязания» показали следующее: 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 xml:space="preserve">Президентская спортивно-оздоровительная программа с интересом принята коллективом школы. 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К реализации программы подключены не только учителя физкультуры, но и классные руководители.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грамма вызывает интерес у детей и их родителей, они с нетерпеньем ждут результатов мониторинга.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Каждый учащийся при выпуске из школы будет иметь на руках персональную карту "Проверь себя", которой он научился пользоваться в школьные годы и готов применять в более зрелые годы. </w:t>
      </w:r>
    </w:p>
    <w:p>
      <w:pPr>
        <w:pStyle w:val="Style16"/>
        <w:rPr/>
      </w:pPr>
      <w:r>
        <w:rPr>
          <w:bCs/>
          <w:sz w:val="28"/>
          <w:szCs w:val="28"/>
        </w:rPr>
        <w:t>Организация исследования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К  «Президентским состязаниям» в нашей школе в 2010 году были привлечены  учащиеся 2-11 классов в количестве 803 человек, что составило 86,2 % от общего количества обучающихся ( 1 классы к мониторингу будут привлечены в конце года). Программа физического воспитания в 1-7 классах рассчитана на 3 урока физкультуры в неделю. Оценка уровня физической подготовленности проводилась в  мае и  сентябре - октябре 2010 года по программе «Президентских состязаний». </w:t>
      </w:r>
    </w:p>
    <w:p>
      <w:pPr>
        <w:pStyle w:val="Style17"/>
        <w:numPr>
          <w:ilvl w:val="0"/>
          <w:numId w:val="1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физической подготовленности обучающихся по школе в 2010 году составил 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% обучающихся с низким уровнем;</w:t>
        <w:br/>
        <w:t>65% обучающихся со средним уровнем;</w:t>
        <w:br/>
        <w:t>28% обучающихся с высоким уровн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2009 году показатели были следующ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% –обучающихся с низким уровнем;</w:t>
        <w:br/>
        <w:tab/>
        <w:t>54% –обучающихся со средним уровнем;</w:t>
        <w:br/>
        <w:tab/>
        <w:t>28% –обучающихся с высоким уровне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физической подготовленности среди мальчиков и девочек по школе составил </w:t>
      </w:r>
    </w:p>
    <w:p>
      <w:pPr>
        <w:pStyle w:val="Normal"/>
        <w:spacing w:lineRule="auto" w:line="240" w:before="280" w:after="280"/>
        <w:rPr/>
      </w:pPr>
      <w:r>
        <w:rPr/>
        <w:t xml:space="preserve">                                                              </w:t>
      </w:r>
      <w:r>
        <w:rPr/>
        <w:t>2010 год</w:t>
      </w:r>
    </w:p>
    <w:tbl>
      <w:tblPr>
        <w:tblW w:w="6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05"/>
      </w:tblGrid>
      <w:tr>
        <w:trPr>
          <w:trHeight w:val="338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</w:tr>
      <w:tr>
        <w:trPr>
          <w:trHeight w:val="327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% - низкий уровень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 – низкий уровень;</w:t>
            </w:r>
          </w:p>
        </w:tc>
      </w:tr>
      <w:tr>
        <w:trPr>
          <w:trHeight w:val="327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5% - средний уровень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 – средний уровень;</w:t>
            </w:r>
          </w:p>
        </w:tc>
      </w:tr>
      <w:tr>
        <w:trPr>
          <w:trHeight w:val="338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- высокий уровень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 – высокий уровень;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2009 год</w:t>
      </w:r>
    </w:p>
    <w:tbl>
      <w:tblPr>
        <w:tblW w:w="6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3487"/>
      </w:tblGrid>
      <w:tr>
        <w:trPr>
          <w:trHeight w:val="349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</w:tr>
      <w:tr>
        <w:trPr>
          <w:trHeight w:val="337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% - низкий уровень;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 - низкий уровень;</w:t>
            </w:r>
          </w:p>
        </w:tc>
      </w:tr>
      <w:tr>
        <w:trPr>
          <w:trHeight w:val="337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% - средний уровень;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 - средний уровень;</w:t>
            </w:r>
          </w:p>
        </w:tc>
      </w:tr>
      <w:tr>
        <w:trPr>
          <w:trHeight w:val="349" w:hRule="atLeast"/>
        </w:trPr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% - высокий уровень;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 - высокий уровень;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ценивая общий уровень физической кондиции, можно отметить, что в начальной школе показатель по сравнению с 2009 годом  изменился с 0,03 до 0,08, отрицательная динамика только в 4В классе ( классный руководитель Колганова Е.В.). Из представленных тестов худшим результатом оказался тест на бег 1000 м</w:t>
      </w:r>
      <w:r>
        <w:rPr>
          <w:rFonts w:cs="Times New Roman" w:ascii="Times New Roman" w:hAnsi="Times New Roman"/>
          <w:sz w:val="28"/>
          <w:szCs w:val="28"/>
        </w:rPr>
        <w:t xml:space="preserve"> . То есть для этого возраста  значительно труднее оказались нагрузки силового характера и связанные с проявлением вынослив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реднему звену  динамика более благоприятная от -0,08 до 0,02. Организм подростков по-разному реагирует на нагрузки различного характера. Школьники 11-13 лет легче переносят нагрузки скоростного и скоростно-силового характера и значительно труднее нагрузки силового характера и связанные с проявлением выносливости. В возрасте 13-14 лет наряду с совершенствованием быстроты движений, подвижности в суставах, ловкости и общей выносливости, идет интенсивный рост школьников, поэтому показатели лучше. Отрицательный показатель только в 8Б классе      ( классный руководитель Леонова Ж.А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вести сравнительный анализ по динамике общего уровня физической кондиции учащихся,   то у девочек очень стабильные и высокие показатели в гибкости. По силовым качествам у 8Б класса показатели больше почти на полбалла, чем у 8А. А по другим качествам показатели практически рав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Что касается мальчиков, то здесь наблюдается общее равенство, за исключением гибкости, но здесь показатели 8Б класса чуть выше, чем у 8А кла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м звене отрицательный результат у мальчиков 10 Б и 10 В клас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 Минин Е.А., классные руководители Курдюкова О.В. и Бойко Т.В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по школе </w:t>
      </w:r>
      <w:r>
        <w:rPr>
          <w:rFonts w:cs="Times New Roman" w:ascii="Times New Roman" w:hAnsi="Times New Roman"/>
          <w:bCs/>
          <w:sz w:val="28"/>
          <w:szCs w:val="28"/>
        </w:rPr>
        <w:t>уровень физической кондиции</w:t>
      </w:r>
      <w:r>
        <w:rPr>
          <w:rFonts w:cs="Times New Roman" w:ascii="Times New Roman" w:hAnsi="Times New Roman"/>
          <w:sz w:val="28"/>
          <w:szCs w:val="28"/>
        </w:rPr>
        <w:t xml:space="preserve">   имеет положительную динами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учебный процесс здоровьесберегающих технологий позволило  добиться положительных изменений в состоянии здоровья школьников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ая роль в сохранении здоровья школьников принадлежит школьному психологу. Формирование благоприятного морально — психологического климата среди всех субъектов образовательного процесса необходимое условие  здоровьесбережения. В этом направлении ведется большая работа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психического здоровья вновь поступивших учащихся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сихологических тренингов для формирования благоприятного морально — психологического климата среди всех субъектов образовательного процесс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адаптации первоклассников и учащихся 5-х классов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ние необходимой психологической помощи участникам образовательного процесса в комнате здоровья, особенно во время подготовки к ГИА и ЕГЭ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школы разрабатывается  долгосрочный проект « От здоровой школы - к здоровой семье». Включение всех  учителей,  учеников и сотрудников школы, родителей и общественности в работу по формированию мировоззрения, основанного на осознании ценности здоровья, своего собственного, окружа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енка поведения с ориентацией на здоровь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а чувства ответственности за собственное здоровь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олидированного сообщества школы, семьи и различных ведомств района для создания здоровой среды пребывания  детей в школе, микрорайо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результаты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здоровьесбережения станет системообразующим. </w:t>
      </w:r>
    </w:p>
    <w:p>
      <w:pPr>
        <w:pStyle w:val="Normal"/>
        <w:numPr>
          <w:ilvl w:val="0"/>
          <w:numId w:val="8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« Школы – территории здоровья».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забота о здоровье школьников - это и контроль за нормами и требованиями школьной гигиены, и ранняя диагностика и профилактика заболеваний, наиболее часто встречающихся у детей школьного возраста, и выявление патогенных факторов учебно-воспитательного процесса, и выявление скрытых причин школьной неуспешности и отклонений в поведении. </w:t>
        <w:br/>
        <w:t>Кре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 концепции - "Школа – территория  здоровья".  Нам хочется, чтобы эти слова стали девизом каждой школы, чтобы дети  росли здоровыми, умели ценить данное им природой великое богатство - здоровье и жизнь.</w:t>
        <w:br/>
        <w:b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>по реализации мероприятий  программы «Здоровье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щеобразовательном учреждени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еребряно-Прудская средняя общеобразовательная школ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мени маршала В.И.Чуйкова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83"/>
        <w:gridCol w:w="1579"/>
        <w:gridCol w:w="1690"/>
        <w:gridCol w:w="27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ренажерного зала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ажерный зал оснащен оборудованием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отренажер-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овые дорожки-3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овые тренажеры-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едицинских кабинетов  и их оснащение современным                 оборудованием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-2007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школе действуют 2 оснащенных медицинских кабинета, в 2010 году пролицензиров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обслуживание детей осуществляется :  врачом – педиатром, и мед. сестрой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го зала стар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школы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, 2009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тней и зимней оздоровительных  комп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ю детей в лагерях с днев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быванием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 оздоравливаются на базе школы 25% обучающихся, 12 % в специализированных лагеря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нат психологиче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узки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-2007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психологической разгрузки имеются  удобные кресла, телевизор, аквариум, звучит легкая музы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я для ре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программ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-2010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х видов спорта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-2007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лыжная баз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- и медиотек для  для организации просветительской работ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ебным, наглядны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тодическим материалом по формированию здорового образ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                                                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-2010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ся кабинет здоровь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змеритель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оров для контроля 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м режимом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ностью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ых помещ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ю в соответствии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и СаНПина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лены 45 комплектов  парт для начальной школы за счет спец.сче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мер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ю травматиз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и сотрудни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мещений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требований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 безопасности, охр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 и СаНПина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е труда и тех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образовательное учреж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ортивно-массовой работе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абораторных исследов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обследования детей врачами-специалистами  с целью профилактики и ранн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я заболеваний с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ующим лечением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информацион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а  для прове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, предуп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 (стенгазеты, памятки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детей, родител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ов)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алансированного питания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граммы «Все цвета, кро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го» (профилактика злоупотреб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)                 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доров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и повы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спортивно-массовой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ой работы: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ов и соревнований по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видам спор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, дней здоровь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х походов, сл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раеведческих экспедиций;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здоровьесберегающ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й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здорового образа жизни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бригад врем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а несовершеннолет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лагоустройству территорий поселений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начальной школы по оздоровлению и пропаганде здорового образа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известно на образование, помимо прочих, ложится задача сохранения физического, психического  и нравственного здоровья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е здоровья детей вызывает серьезную тревогу. За период обучения детей в школе увеличивается число детей с заболеваниями сердца и  сосудов, заболеванием зрения и слуха, в 5 раз увеличивается число эндокринных заболеваний. В начальных классах нашей школы в последние годы количество больных детей составляет 36-37%. В отдельных классах  отмечалось увеличение больных детей с каждым годом обучения. Например,  в 2004-2005 учебном году в заболеваемость составляла 21%, 2005/2006 – 2А – 33%, 2006/2007 – 45%. Поэтому главной задачей школы стала работа всего педагогического коллектива по сохранению и укреплению здоровья учащихся. Была составлена программа «Здоровье». Так как начальные классы работают в режиме продленного дня, то мы, используя опыт других школ, разработали специальную программу «Здоровье, образ жизни» (на уроках, в группах продленного дня, на классных часах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целенаправленно и результативно работать, надо хорошо изучить суть проблемы. Поэтому в планы самообразования были включены вопросы охраны здоровья детей, здоровье сберегающие технологии. В помощь был составлен список, имеющийся у учителей литературы, статей из журнала «Начальная шко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на период до 2010 года поставлена задача создания условий, сохраняющих и укрепляющих здоровье детей. Решение этой задачи невозможно без сбора информации об учащихся. Поэтому самое серьезное внимание мы отводим диагностике, в которой принимают участие учителя, психолог, медсестра. Выявляется диагностика потребностей учащихся в гигиеническом воспитании и обучении (жалобы на здоровье – головные боли, боли в спине, висках, ногах, усталость гла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азу обращаются за помощью к родителям или нет? С удовольствием ли посещаются уроки физической культуры, если нет, то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е о режиме дня учащихся школы (что ты делаешь, когда встаешь утром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просы питания (знаешь ли ты, что есть всухомятку вредно, что полные люди чаще болею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гигиенических условиях (регулярно ли моешь руки после посещения туалета, прогулки, чистишь зубы 1 раз, 2 раза), о вреде курения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характеристики здоровья детей используются данные, полученные из детских садов, проводится анкетирование родителей, данные медсестры и психолога. Все это анализируется и учитывается для прогнозирования перспектив дальнейшего развития ребенка. Учитель составляет свой план развития детей на перспективу с учетом факторов, негативно влияющих на здоровье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ок остается основной организационной формой образовательного процесса. Чтобы сделать структуру урока гибкой, наши учителя используют ряд валеологических положений правильной организации уроков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динамику работоспособности детей (первые 3-5 минут – фаза вхождения детей в урок: нагрузка небольшая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устойчивой оптимальной работоспособности детей (15-20 минут и нагрузка максимальная.) Затем нагрузка снижается, так как развивается утомление. Последние минуты урока (когда работоспособность несколько повышается) отводится на то, чтобы обратить внимание на главные моменты изученного материал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высокой работоспособности на протяжении урока учителя чередуют различные виды деятельнос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также способствует правильно составленное расписание в соответствии с нормами САНПина в течение дня и недели. В нашем расписании наиболее продуктивными являются вторник и среда, и 2-е и 3-и уроки в течение дн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одолению здоровьезатратного характера образовательного процесса способствуют включаемые систематически в уроки специальные приемы, направленные на сохранение и укрепление здоровья учащихся. Это физкультминутки со словами, без слов, под счет, связаны с темой урока, приемы пассивной и активной релаксации, массаж активных точек, дыхательных упражнений, психогимнастик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о работают в последние 2 года наши учителя над овладением здоровьесберегающими технологиями: игровые, эвристического обучения (задания, развивающие образное мышление, воображение, фантазию, интуицию), дифференцированного  обучения, парно-групповой работы, личностно-ориентированного обучения и др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дневно в режиме работы классов-групп после 3-го урока предусматривается динамический час на воздухе, который используется для следующих видов : прогулочных, экскурсионных, игровых, физкультурно-оздоровительных занятий и занятий физическим трудом. Системообразующей связью между ними является обязательная двигательная деятельность, направленная на восстановление сил учащихся средствами активного отдых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руппах продленного дня, на классных часах в целях установки на здоровый образ жизни мы стали использовать занятия-практикумы, ролевые игры, беседы. Например, «В гостях у Мойдодыра», «Забота о глазах», «Если хочешь быть здоров, закаляйся!» - практикумы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евайся по сезону»,  «Не боимся мы простуды!» - игры;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м я был? Есть? Буду?», «Что нужно знать о лекарствах?» - бесед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начальных классов организовано 2-х разовое сбалансированное питание. Улучшается медицинское обслуживание: ежегодные медосмотры, графики прививок, практическая медпомощь заболевшим. Улучшается и материально-техническая база для проведения уроков физической культуры: отремонтирован спортивный зал, пополнился инвентарь, что дает возможность повысить роль уроков физкультуры в оздоровлении учащихся начальной школы, систематически проводятся беседы по правилам поведения на дорогах, водоемах, пожарах. Проблеме здорового образа жизни школьников подчинена и методическая работ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ителя прошли курсы по теме «Аксиологические аспекты содержания начального образования в современной школ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ях учителей обсуждались вопросы: «Режим дня учащихся начальной школы», «Опасность терроризма», «Нормы домашних заданий», «Адаптация первоклассников к школе», «Работа с одаренными детьм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«круглые столы» («Здоровьесберегающие технологии в работе учителя начальных классов», «Нетрадиционные уроки в целях привития интереса к обучению»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 опыт Бесковой Л.А., т.к. в ее классе самый низкий показатель пропусков уроков по болезни за последние 2 года (30, а по начальным классам в среднем 53 урока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учителям разработаны примерные темы бесед для родителей («Профилактика вредных привычек и социально обусловленных заболеваний у детей», «Здоровый ребенок – это правильное питание», «Влияние на здоровье ребенка негативной теле- и видео- информации и др. ), рекомендован примерный план самообразования (из опыта Чинаровой Е.В.), разработали режим работы ГПД с обязательными занятиями на воздухе, анализ урока с позиции здоровьесберегающей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сещении уроков обязательно отмечаются паузы, приемы релаксации, физкультминутки (учителя накопили разнообразный материал для них: со словами, без слов, танцевальные, музыкальные, для глаз. Привлекают для проведения физкультминуток подготовленных учителем физкультуры дете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хорошие связи со спорткомплексом «Молодежный». Проведено несколько праздников «Папа, мама, я – дружная семья». Это классы Кирилловой В.Н., Лебедевой Н.И., Храмшиной Л.Н., Лихачевой В.В. и Колгановой Е.В. (1-е, 2-е, 4-й классы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действует лекторий, где проводятся лекции и беседы, в том числе о здоровом образе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ечно, эта работа не дала резкого снижения заболеваемости, однако процент больных составил за 2007/2008 учебный год 33%, а был 37%, уменьшился показатель пропусков уроков с 80 в 2005/2006году,  53 в 2007/2008 уч.году, всего 5% имеют отклонения в зр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6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32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Verdana" w:cs="Verdan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13:00Z</dcterms:created>
  <dc:creator>Admin</dc:creator>
  <dc:description/>
  <cp:keywords/>
  <dc:language>en-US</dc:language>
  <cp:lastModifiedBy>ДИРЕКТОР</cp:lastModifiedBy>
  <dcterms:modified xsi:type="dcterms:W3CDTF">2011-06-23T05:58:00Z</dcterms:modified>
  <cp:revision>20</cp:revision>
  <dc:subject/>
  <dc:title/>
</cp:coreProperties>
</file>