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на заседании </w:t>
      </w:r>
    </w:p>
    <w:p>
      <w:pPr>
        <w:pStyle w:val="Normal"/>
        <w:rPr/>
      </w:pPr>
      <w:r>
        <w:rPr/>
        <w:t>Управляющего совета</w:t>
      </w:r>
    </w:p>
    <w:p>
      <w:pPr>
        <w:pStyle w:val="Normal"/>
        <w:rPr/>
      </w:pPr>
      <w:r>
        <w:rPr/>
        <w:t>___________2010 год</w:t>
      </w:r>
    </w:p>
    <w:p>
      <w:pPr>
        <w:pStyle w:val="Normal"/>
        <w:rPr/>
      </w:pPr>
      <w:r>
        <w:rPr/>
        <w:t>Председатель____Масленая Г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</w:t>
      </w:r>
    </w:p>
    <w:p>
      <w:pPr>
        <w:pStyle w:val="Normal"/>
        <w:jc w:val="center"/>
        <w:rPr/>
      </w:pPr>
      <w:r>
        <w:rPr/>
        <w:t>«Серебряно-Прудская СОШ имени маршала В.И. Чуйкова»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10282"/>
        <w:gridCol w:w="476"/>
      </w:tblGrid>
      <w:tr>
        <w:trPr>
          <w:trHeight w:val="7590" w:hRule="atLeast"/>
        </w:trPr>
        <w:tc>
          <w:tcPr>
            <w:tcW w:w="10282" w:type="dxa"/>
            <w:tcBorders/>
            <w:shd w:fill="FFFFFF" w:val="clear"/>
          </w:tcPr>
          <w:p>
            <w:pPr>
              <w:pStyle w:val="Style15"/>
              <w:spacing w:before="40" w:after="40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работы Управляющего совет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09-2010 год</w:t>
            </w:r>
          </w:p>
          <w:tbl>
            <w:tblPr>
              <w:tblW w:w="107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5601"/>
              <w:gridCol w:w="3329"/>
              <w:gridCol w:w="283"/>
            </w:tblGrid>
            <w:tr>
              <w:trPr>
                <w:trHeight w:val="89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Тематика заседания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ветственный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68" w:right="-1" w:hanging="28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ределение персоналий на поощрение «Благодарственным письмом» от Управляющего совета по итогам 2008 – 2009 г. </w:t>
                    <w:br/>
                    <w:t>2.      Согласование и утверждение :</w:t>
                    <w:br/>
                    <w:t xml:space="preserve">1) Публичного доклада директора о состоянии и перспективах общего образования в Школе, о поступлении и расходовании финансовых и материальных средств. </w:t>
                    <w:br/>
                    <w:t>2) Режима работы Школы.</w:t>
                    <w:br/>
                    <w:t>3) Годового плана мероприятий Школы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суждение и утверждение плана работы Управляющего Совета, состава комиссий. 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Управляющего совета Масленая Г.В.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школы Пащенко И.Б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502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формация библиотекаря о составе учебного фонда и об учебниках, которые необходимо приобрести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502" w:right="-1" w:hanging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 выделении средств со спец.счета школы на приобретение учебников и периодическую подписку. Утверждение плана проверок сохранности учебников по параллелям школы.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502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ие: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) Календарного учебного графика работы школы. </w:t>
                    <w:br/>
                    <w:t>2) Правил внутреннего трудового распорядка.</w:t>
                    <w:br/>
                    <w:t>3) Плана школьного контроля образовательного процесса.</w:t>
                    <w:br/>
                    <w:t>4) Годового плана работ Школы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.</w:t>
                    <w:br/>
                    <w:t xml:space="preserve">5) Сметы расходования дополнительных финансовых и материальных средств и отчет об  исполнении. </w:t>
                    <w:br/>
                    <w:t>6) Плана повышения квалификации педагогических работников Школы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502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выделении средств со спец.счета школы на приобретение мебели для начальной школ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ind w:left="502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распределении стимулирующего фонд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9" w:leader="none"/>
                    </w:tabs>
                    <w:spacing w:before="40" w:after="40"/>
                    <w:ind w:left="379" w:right="-1" w:hanging="1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Управляющего совета Масленая Г.В.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в. Библиотекой Булатова В.И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533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9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став школы – основной документ деятельности ОУ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ава и обязанности родителей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истема самоуправления и соуправления в Школе. Выполнение решений комитетов самоуправления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ль  и ответственность семьи в профилактике распространения асоциальных явлений среди  детей и подростков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распределении стимулирующего фонда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выделении средств со спец.счета школы на приобретение спортивного инвентаря.</w:t>
                  </w:r>
                </w:p>
                <w:p>
                  <w:pPr>
                    <w:pStyle w:val="Normal"/>
                    <w:spacing w:before="0" w:after="0"/>
                    <w:ind w:left="720"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8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тупление членов Управляющего совета</w:t>
                  </w:r>
                </w:p>
                <w:p>
                  <w:pPr>
                    <w:pStyle w:val="Normal"/>
                    <w:ind w:right="-68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общешкольном родительском собрании.</w:t>
                  </w:r>
                </w:p>
                <w:p>
                  <w:pPr>
                    <w:pStyle w:val="Normal"/>
                    <w:ind w:right="-68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68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68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директора школы по воспитательной работе Ф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рмативное финансирование . Утверждение сметы расходов субвенций на новый финансовый год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 директора школы об источниках и распределении бюджетных и внебюджетных средств  и их использовании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ind w:left="36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выделении средств со спец.счета школы на приобретение мультимедийных комплексов, установку дверей в старое здание школы</w:t>
                  </w:r>
                </w:p>
                <w:p>
                  <w:pPr>
                    <w:pStyle w:val="Normal"/>
                    <w:spacing w:before="0" w:after="0"/>
                    <w:ind w:left="720"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школы Пащенко И.Б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73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-51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720" w:right="-1" w:hanging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проведении текущего ремонта школы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72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выделении средств со спец.счета на приобретение компьютерной техники для начальной школы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ind w:left="72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и I полугодия. Анализ. Корректировка планов.</w:t>
                    <w:br/>
                    <w:t>2.      Выполнение проектов Программы развития школы.</w:t>
                    <w:br/>
                    <w:t>3.      Организация воспитательной работы в школе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72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распределении стимулирующего фонда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Управляющего совета Масленая Г.В.</w:t>
                  </w:r>
                </w:p>
                <w:p>
                  <w:pPr>
                    <w:pStyle w:val="Normal"/>
                    <w:ind w:right="-39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73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502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тоги работы Управляющего совета за год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502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ведение публичного отчета перед населением.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502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пределение приоритетных направлений деятельности Школы в новом учебном году.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720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спортивно-оздоровительной работы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502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уск информационного бюллетеня «Материально- техническое обеспечение школы»  и направление благодарственных писем родителям, спонсорам школы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ind w:left="927" w:right="-1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подготовке Школы к новому учебному году.</w:t>
                  </w:r>
                </w:p>
                <w:p>
                  <w:pPr>
                    <w:pStyle w:val="Normal"/>
                    <w:spacing w:before="0" w:after="0"/>
                    <w:ind w:left="927" w:right="-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Управляющего совета Масленая Г.В.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школы Пащенко И.Б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58" w:type="dxa"/>
            <w:gridSpan w:val="2"/>
            <w:tcBorders/>
            <w:shd w:fill="FFFFFF" w:val="clear"/>
            <w:tcMar>
              <w:top w:w="60" w:type="dxa"/>
              <w:left w:w="0" w:type="dxa"/>
              <w:bottom w:w="60" w:type="dxa"/>
              <w:right w:w="0" w:type="dxa"/>
            </w:tcMar>
            <w:vAlign w:val="bottom"/>
          </w:tcPr>
          <w:tbl>
            <w:tblPr>
              <w:tblW w:w="57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"/>
              <w:gridCol w:w="144"/>
              <w:gridCol w:w="144"/>
              <w:gridCol w:w="144"/>
            </w:tblGrid>
            <w:tr>
              <w:trPr>
                <w:trHeight w:val="198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75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75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я собраний  Управляющего сов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 Серебряно-Прудская СОШ имени маршала В.И. Чуйко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вгуста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оналий на поощрение «Благодарственным письмом» от Управляющего совета по итогам 2008 – 2009 г. </w:t>
        <w:br/>
        <w:t>2.      Согласование и утверждение :</w:t>
        <w:br/>
        <w:t xml:space="preserve">1) Публичного доклада директора о состоянии и перспективах общего образования в Школе, о поступлении и расходовании финансовых и материальных средств. </w:t>
        <w:br/>
        <w:t>2) Режима работы Школы.</w:t>
        <w:br/>
        <w:t>3) Годового плана мероприятий Школы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 утверждение плана работы Управляющего Совета, состава комиссий.</w:t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ить на педагогическом совете 29.08.09 г. «Благодарственные письма» от Управляющего совета следующим учителям: </w:t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ой Е.К., учителю биологии,  Подопросветовой Т.А., учителю истории, Костиной С.В., учителю математики, Леоновой Ж.А., учителю истории, Бесковой Л.А., учителю нач. классов, Храмшиной Л.Н., учителю начальных классов.</w:t>
      </w:r>
    </w:p>
    <w:p>
      <w:pPr>
        <w:pStyle w:val="Normal"/>
        <w:spacing w:before="280" w:after="280"/>
        <w:ind w:right="-1" w:hanging="0"/>
        <w:rPr/>
      </w:pPr>
      <w:r>
        <w:rPr>
          <w:color w:val="000000"/>
          <w:sz w:val="28"/>
          <w:szCs w:val="28"/>
        </w:rPr>
        <w:t>2.Утвердить публичный доклад о состоянии и перспективах общего образования в Школе, о поступлении и расходовании финансовых и материальных средств в 2008-2009  учебном году, разместить на сайте школы.</w:t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твердмить режим работы школы на 2009-2010 учебный год.</w:t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годовой план мероприятий школы.</w:t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лан работы Управляющего совета на 2009-2010 учебный год.</w:t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 Серебряно-Прудская СОШ имени маршала В.И. Чуйко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2"/>
        </w:numPr>
        <w:spacing w:before="0" w:after="0"/>
        <w:ind w:left="50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библиотекаря о составе учебного фонда и об учебниках, которые необходимо приобрести. </w:t>
      </w:r>
    </w:p>
    <w:p>
      <w:pPr>
        <w:pStyle w:val="Normal"/>
        <w:numPr>
          <w:ilvl w:val="0"/>
          <w:numId w:val="12"/>
        </w:numPr>
        <w:spacing w:before="0" w:after="0"/>
        <w:ind w:left="50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средств со спец.счета школы на приобретение учебников и периодическую подписку. Утверждение плана проверок сохранности учебников по параллелям школы..</w:t>
      </w:r>
    </w:p>
    <w:p>
      <w:pPr>
        <w:pStyle w:val="Normal"/>
        <w:numPr>
          <w:ilvl w:val="0"/>
          <w:numId w:val="12"/>
        </w:numPr>
        <w:spacing w:before="0" w:after="0"/>
        <w:ind w:left="50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color w:val="000000"/>
          <w:sz w:val="28"/>
          <w:szCs w:val="28"/>
        </w:rPr>
        <w:t xml:space="preserve">1) Календарного учебного графика работы школы. </w:t>
        <w:br/>
        <w:t>2) Правил внутреннего трудового распорядка.</w:t>
        <w:br/>
        <w:t>3) Плана школьного контроля образовательного процесса.</w:t>
        <w:br/>
        <w:t>4) Годового плана работ Школы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.</w:t>
        <w:br/>
        <w:t xml:space="preserve">5) Сметы расходования дополнительных финансовых и материальных средств и отчет об  исполнении. </w:t>
        <w:br/>
        <w:t>6) Плана повышения квалификации педагогических работников Школы.</w:t>
      </w:r>
    </w:p>
    <w:p>
      <w:pPr>
        <w:pStyle w:val="Normal"/>
        <w:numPr>
          <w:ilvl w:val="0"/>
          <w:numId w:val="12"/>
        </w:numPr>
        <w:spacing w:before="0" w:after="0"/>
        <w:ind w:left="502" w:right="-1" w:hanging="360"/>
        <w:rPr/>
      </w:pPr>
      <w:r>
        <w:rPr>
          <w:color w:val="000000"/>
          <w:sz w:val="28"/>
          <w:szCs w:val="28"/>
        </w:rPr>
        <w:t>О выделении средств со спец.счета школы на приобретение мебели для начальной школы</w:t>
      </w:r>
    </w:p>
    <w:p>
      <w:pPr>
        <w:pStyle w:val="Normal"/>
        <w:numPr>
          <w:ilvl w:val="0"/>
          <w:numId w:val="12"/>
        </w:numPr>
        <w:spacing w:before="0" w:after="280"/>
        <w:ind w:left="502" w:right="-1" w:hanging="360"/>
        <w:rPr/>
      </w:pPr>
      <w:r>
        <w:rPr>
          <w:color w:val="000000"/>
          <w:sz w:val="28"/>
          <w:szCs w:val="28"/>
        </w:rPr>
        <w:t>О распределении стимулирующего фонда.</w:t>
      </w:r>
    </w:p>
    <w:p>
      <w:pPr>
        <w:pStyle w:val="Normal"/>
        <w:spacing w:before="280" w:after="280"/>
        <w:ind w:left="502" w:right="-1" w:hanging="0"/>
        <w:rPr/>
      </w:pPr>
      <w:r>
        <w:rPr>
          <w:color w:val="000000"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7"/>
        </w:numPr>
        <w:spacing w:before="0" w:after="0"/>
        <w:ind w:left="862" w:right="-1" w:hanging="360"/>
        <w:rPr/>
      </w:pPr>
      <w:r>
        <w:rPr>
          <w:color w:val="000000"/>
          <w:sz w:val="28"/>
          <w:szCs w:val="28"/>
        </w:rPr>
        <w:t>Выделить средства для приобретения учебников  и на подписку в сумме 50 000 рублей.</w:t>
      </w:r>
    </w:p>
    <w:p>
      <w:pPr>
        <w:pStyle w:val="Normal"/>
        <w:numPr>
          <w:ilvl w:val="0"/>
          <w:numId w:val="7"/>
        </w:numPr>
        <w:spacing w:before="0" w:after="280"/>
        <w:ind w:left="86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:</w:t>
      </w:r>
    </w:p>
    <w:p>
      <w:pPr>
        <w:pStyle w:val="Normal"/>
        <w:spacing w:before="280" w:after="280"/>
        <w:ind w:left="502" w:right="-1" w:hanging="0"/>
        <w:rPr/>
      </w:pPr>
      <w:r>
        <w:rPr>
          <w:color w:val="000000"/>
          <w:sz w:val="28"/>
          <w:szCs w:val="28"/>
        </w:rPr>
        <w:t xml:space="preserve">1.Календарно- учебный график работы школы. </w:t>
        <w:br/>
        <w:t>2) Правила внутреннего трудового распорядка.</w:t>
        <w:br/>
        <w:t>3) План  школьного контроля образовательного процесса.</w:t>
        <w:br/>
        <w:t>4) Годовой  план  работы  Школы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.</w:t>
        <w:br/>
        <w:t xml:space="preserve">5) Сметы расходования дополнительных финансовых и материальных средств и отчет об  исполнении. </w:t>
        <w:br/>
        <w:t xml:space="preserve">6) План повышения квалификации педагогических работников Школы. </w:t>
      </w:r>
    </w:p>
    <w:p>
      <w:pPr>
        <w:pStyle w:val="Normal"/>
        <w:spacing w:before="280" w:after="280"/>
        <w:ind w:left="50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елить средства для покупки мебели в сумме 100 000 рублей.</w:t>
      </w:r>
    </w:p>
    <w:p>
      <w:pPr>
        <w:pStyle w:val="Normal"/>
        <w:spacing w:before="280" w:after="280"/>
        <w:ind w:left="502" w:right="-1" w:hanging="0"/>
        <w:rPr/>
      </w:pPr>
      <w:r>
        <w:rPr>
          <w:color w:val="000000"/>
          <w:sz w:val="28"/>
          <w:szCs w:val="28"/>
        </w:rPr>
        <w:t xml:space="preserve">4. Распределить стимулирующий фонд  в следующем размере 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 Серебряно-Прудская СОШ имени маршала В.И. Чуйко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токол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октября 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школы – основной документ деятельности ОУ. 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родителей.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самоуправления и соуправления в Школе. Выполнение решений комитетов самоуправления.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 и ответственность семьи в профилактике распространения асоциальных явлений среди  детей и подростков</w:t>
      </w:r>
    </w:p>
    <w:p>
      <w:pPr>
        <w:pStyle w:val="Normal"/>
        <w:numPr>
          <w:ilvl w:val="0"/>
          <w:numId w:val="4"/>
        </w:numPr>
        <w:spacing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пределении стимулирующего фонда.</w:t>
      </w:r>
    </w:p>
    <w:p>
      <w:pPr>
        <w:pStyle w:val="Normal"/>
        <w:numPr>
          <w:ilvl w:val="0"/>
          <w:numId w:val="4"/>
        </w:numPr>
        <w:spacing w:before="0" w:after="28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средств со спец.счета школы на приобретение спортивного инвентаря.</w:t>
      </w:r>
    </w:p>
    <w:p>
      <w:pPr>
        <w:pStyle w:val="Normal"/>
        <w:spacing w:before="280" w:after="280"/>
        <w:ind w:left="50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14"/>
        </w:numPr>
        <w:spacing w:before="0" w:after="0"/>
        <w:ind w:left="862" w:right="-1" w:hanging="360"/>
        <w:rPr/>
      </w:pPr>
      <w:r>
        <w:rPr>
          <w:color w:val="000000"/>
          <w:sz w:val="28"/>
          <w:szCs w:val="28"/>
        </w:rPr>
        <w:t>Членам управляющего совета принять активное участие в работе родительских собраний по правам и обязанностям родителей, знакомство с нормативно-правовыми документами школы. Роль  и ответственность семьи в профилактике распространения асоциальных явлений среди  детей и подростков</w:t>
      </w:r>
    </w:p>
    <w:p>
      <w:pPr>
        <w:pStyle w:val="Normal"/>
        <w:numPr>
          <w:ilvl w:val="0"/>
          <w:numId w:val="14"/>
        </w:numPr>
        <w:spacing w:before="0" w:after="0"/>
        <w:ind w:left="86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комитетов правопорядка, учебного сектора и редколлегии по выпуску газеты « Парус»</w:t>
      </w:r>
    </w:p>
    <w:p>
      <w:pPr>
        <w:pStyle w:val="Normal"/>
        <w:numPr>
          <w:ilvl w:val="0"/>
          <w:numId w:val="14"/>
        </w:numPr>
        <w:spacing w:before="0" w:after="0"/>
        <w:ind w:left="86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со спец.счета 200 000 для приобретения спортивного инвентаря.</w:t>
      </w:r>
    </w:p>
    <w:p>
      <w:pPr>
        <w:pStyle w:val="Normal"/>
        <w:numPr>
          <w:ilvl w:val="0"/>
          <w:numId w:val="14"/>
        </w:numPr>
        <w:spacing w:before="0" w:after="280"/>
        <w:ind w:left="86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ь стимулирующий фонд следующим образом:</w:t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 Серебряно-Прудская СОШ имени маршала В.И. Чуйко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токол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 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е финансирование . Утверждение сметы расходов субвенций на новый финансовый год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директора школы об источниках и распределении бюджетных и внебюджетных средств  и их использовании </w:t>
      </w:r>
    </w:p>
    <w:p>
      <w:pPr>
        <w:pStyle w:val="Normal"/>
        <w:numPr>
          <w:ilvl w:val="0"/>
          <w:numId w:val="1"/>
        </w:numPr>
        <w:spacing w:before="0" w:after="280"/>
        <w:ind w:left="720" w:right="-1" w:hanging="360"/>
        <w:rPr/>
      </w:pPr>
      <w:r>
        <w:rPr>
          <w:color w:val="000000"/>
          <w:sz w:val="28"/>
          <w:szCs w:val="28"/>
        </w:rPr>
        <w:t>О выделении средств со спец.счета школы на приобретение мультимедийных комплексов, установку дверей в старое здание школы</w:t>
      </w:r>
    </w:p>
    <w:p>
      <w:pPr>
        <w:pStyle w:val="Normal"/>
        <w:spacing w:before="280" w:after="280"/>
        <w:ind w:right="-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сметы расходов субвенций на новый финансовый год. </w:t>
      </w:r>
    </w:p>
    <w:p>
      <w:pPr>
        <w:pStyle w:val="Normal"/>
        <w:numPr>
          <w:ilvl w:val="0"/>
          <w:numId w:val="3"/>
        </w:numPr>
        <w:spacing w:before="0" w:after="280"/>
        <w:ind w:left="720" w:right="-1" w:hanging="360"/>
        <w:rPr/>
      </w:pPr>
      <w:r>
        <w:rPr>
          <w:color w:val="000000"/>
          <w:sz w:val="28"/>
          <w:szCs w:val="28"/>
        </w:rPr>
        <w:t xml:space="preserve">Выделить  средства  со спец.счета школы на приобретение мультимедийных комплексов, установку дверей в старое здание школы в сумме 200 000 рублей.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 Серебряно-Прудская СОШ имени маршала В.И. Чуйко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токол № 5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6  февраля    2010 года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6"/>
        </w:numPr>
        <w:spacing w:before="0" w:after="280"/>
        <w:ind w:left="1080" w:right="-1" w:hanging="360"/>
        <w:rPr/>
      </w:pPr>
      <w:r>
        <w:rPr>
          <w:color w:val="000000"/>
          <w:sz w:val="28"/>
          <w:szCs w:val="28"/>
        </w:rPr>
        <w:t xml:space="preserve">О проведении текущего ремонта школы </w:t>
      </w:r>
    </w:p>
    <w:p>
      <w:pPr>
        <w:pStyle w:val="Normal"/>
        <w:numPr>
          <w:ilvl w:val="0"/>
          <w:numId w:val="15"/>
        </w:numPr>
        <w:spacing w:before="0" w:after="0"/>
        <w:ind w:left="114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средств со спец.счета на приобретение компьютерной техники для начальной школы.</w:t>
      </w:r>
    </w:p>
    <w:p>
      <w:pPr>
        <w:pStyle w:val="Normal"/>
        <w:numPr>
          <w:ilvl w:val="0"/>
          <w:numId w:val="15"/>
        </w:numPr>
        <w:spacing w:before="0" w:after="0"/>
        <w:ind w:left="1140" w:right="-1" w:hanging="360"/>
        <w:rPr/>
      </w:pPr>
      <w:r>
        <w:rPr>
          <w:color w:val="000000"/>
          <w:sz w:val="28"/>
          <w:szCs w:val="28"/>
        </w:rPr>
        <w:t>Итоги I полугодия. Анализ. Корректировка планов.</w:t>
      </w:r>
    </w:p>
    <w:p>
      <w:pPr>
        <w:pStyle w:val="Normal"/>
        <w:numPr>
          <w:ilvl w:val="0"/>
          <w:numId w:val="15"/>
        </w:numPr>
        <w:spacing w:before="0" w:after="0"/>
        <w:ind w:left="114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ектов Программы развития школы.</w:t>
      </w:r>
    </w:p>
    <w:p>
      <w:pPr>
        <w:pStyle w:val="Normal"/>
        <w:numPr>
          <w:ilvl w:val="0"/>
          <w:numId w:val="15"/>
        </w:numPr>
        <w:spacing w:before="0" w:after="0"/>
        <w:ind w:left="114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й работы в школе, о временном  трудоустройстве учащихся, работа бригад в летний период, о работе летнего лагеря с дневным пребыванием учащихся.</w:t>
      </w:r>
    </w:p>
    <w:p>
      <w:pPr>
        <w:pStyle w:val="Normal"/>
        <w:numPr>
          <w:ilvl w:val="0"/>
          <w:numId w:val="15"/>
        </w:numPr>
        <w:spacing w:before="0" w:after="280"/>
        <w:ind w:left="114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пределении стимулирующего фонда.</w:t>
      </w:r>
    </w:p>
    <w:p>
      <w:pPr>
        <w:pStyle w:val="Normal"/>
        <w:spacing w:before="280" w:after="280"/>
        <w:ind w:left="780" w:right="-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ение:</w:t>
      </w:r>
    </w:p>
    <w:p>
      <w:pPr>
        <w:pStyle w:val="Normal"/>
        <w:spacing w:before="280" w:after="28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делить средства для начальной школы  для приобретения компьютерной техники.</w:t>
      </w:r>
    </w:p>
    <w:p>
      <w:pPr>
        <w:pStyle w:val="Normal"/>
        <w:spacing w:before="280" w:after="28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рректировать планы работы школы с учетом двух недельного карантина в связи с гриппом.</w:t>
      </w:r>
    </w:p>
    <w:p>
      <w:pPr>
        <w:pStyle w:val="Normal"/>
        <w:spacing w:before="280" w:after="28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ктивизировать работу классных руководителей по привлечению учащихся группы риска в кружки и секции.</w:t>
      </w:r>
    </w:p>
    <w:p>
      <w:pPr>
        <w:pStyle w:val="Normal"/>
        <w:spacing w:before="280" w:after="28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ть бригады временного трудоустройства для особо нуждающихся учащихся. на весь летний период. Организовать работу летней оздоровительной площадки на июнь месяц.</w:t>
      </w:r>
    </w:p>
    <w:p>
      <w:pPr>
        <w:pStyle w:val="Normal"/>
        <w:spacing w:before="280" w:after="28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ределить стимулирующий фонд согласно критериям следующим образом:</w:t>
      </w:r>
    </w:p>
    <w:p>
      <w:pPr>
        <w:pStyle w:val="Normal"/>
        <w:spacing w:before="280" w:after="28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 Серебряно-Прудская СОШ имени маршала В.И. Чуйко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токол № 6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6 мая 2009 года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7"/>
        </w:numPr>
        <w:spacing w:before="0" w:after="0"/>
        <w:ind w:left="50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аботы Управляющего совета за год </w:t>
      </w:r>
    </w:p>
    <w:p>
      <w:pPr>
        <w:pStyle w:val="Normal"/>
        <w:numPr>
          <w:ilvl w:val="0"/>
          <w:numId w:val="17"/>
        </w:numPr>
        <w:spacing w:before="0" w:after="0"/>
        <w:ind w:left="50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убличного отчета перед населением. </w:t>
      </w:r>
    </w:p>
    <w:p>
      <w:pPr>
        <w:pStyle w:val="Normal"/>
        <w:numPr>
          <w:ilvl w:val="0"/>
          <w:numId w:val="17"/>
        </w:numPr>
        <w:spacing w:before="0" w:after="0"/>
        <w:ind w:left="50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риоритетных направлений деятельности Школы в новом учебном году. </w:t>
      </w:r>
    </w:p>
    <w:p>
      <w:pPr>
        <w:pStyle w:val="Normal"/>
        <w:numPr>
          <w:ilvl w:val="0"/>
          <w:numId w:val="17"/>
        </w:numPr>
        <w:spacing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о-оздоровительной работы</w:t>
      </w:r>
    </w:p>
    <w:p>
      <w:pPr>
        <w:pStyle w:val="Normal"/>
        <w:numPr>
          <w:ilvl w:val="0"/>
          <w:numId w:val="17"/>
        </w:numPr>
        <w:spacing w:before="0" w:after="0"/>
        <w:ind w:left="502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информационного бюллетеня «Материально- техническое обеспечение школы»  и направление благодарственных писем родителям, спонсорам школы.</w:t>
      </w:r>
    </w:p>
    <w:p>
      <w:pPr>
        <w:pStyle w:val="Normal"/>
        <w:numPr>
          <w:ilvl w:val="0"/>
          <w:numId w:val="17"/>
        </w:numPr>
        <w:spacing w:before="0" w:after="280"/>
        <w:ind w:left="927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Школы к новому учебному году.</w:t>
      </w:r>
    </w:p>
    <w:p>
      <w:pPr>
        <w:pStyle w:val="Normal"/>
        <w:spacing w:before="280" w:after="28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13"/>
        </w:numPr>
        <w:spacing w:before="0" w:after="0"/>
        <w:ind w:left="108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летний период текущий ремонт крыльца старого здания, выделить на ремонт 50 000 рублей со спец.счета, провести текущий ремонт спортивного зала , косметический ремонт коридоров, классных комнат. Выделить со спец.счета 50 000 на приобретение морозильника в столовую начальной школы и 30 000 для приобретения картофелечистки.</w:t>
      </w:r>
    </w:p>
    <w:p>
      <w:pPr>
        <w:pStyle w:val="Normal"/>
        <w:numPr>
          <w:ilvl w:val="0"/>
          <w:numId w:val="13"/>
        </w:numPr>
        <w:spacing w:before="0" w:after="0"/>
        <w:ind w:left="1080" w:right="-1" w:hanging="360"/>
        <w:rPr/>
      </w:pPr>
      <w:r>
        <w:rPr>
          <w:color w:val="000000"/>
          <w:sz w:val="28"/>
          <w:szCs w:val="28"/>
        </w:rPr>
        <w:t>Выпустить информационный бюллетень «Материально- техническое обеспечение школы» . Утвердить  списки благодарственных  писем родителям .</w:t>
      </w:r>
    </w:p>
    <w:p>
      <w:pPr>
        <w:pStyle w:val="Normal"/>
        <w:numPr>
          <w:ilvl w:val="0"/>
          <w:numId w:val="13"/>
        </w:numPr>
        <w:spacing w:before="0" w:after="280"/>
        <w:ind w:left="108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оритетные направления деятельности школы в новом учебном году.</w:t>
      </w:r>
    </w:p>
    <w:p>
      <w:pPr>
        <w:pStyle w:val="Normal"/>
        <w:spacing w:before="280" w:after="28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0:00Z</dcterms:created>
  <dc:creator>OEM</dc:creator>
  <dc:description/>
  <cp:keywords/>
  <dc:language>en-US</dc:language>
  <cp:lastModifiedBy>Admin</cp:lastModifiedBy>
  <dcterms:modified xsi:type="dcterms:W3CDTF">2010-09-26T17:10:00Z</dcterms:modified>
  <cp:revision>8</cp:revision>
  <dc:subject/>
  <dc:title>План работы управляющего совета</dc:title>
</cp:coreProperties>
</file>